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149"/>
      </w:tblGrid>
      <w:tr>
        <w:trPr/>
        <w:tc>
          <w:tcPr>
            <w:tcW w:w="3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832" w:right="0"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autoSpaceDE w:val="false"/>
              <w:ind w:left="79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80" w:leader="none"/>
              </w:tabs>
              <w:autoSpaceDE w:val="false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административному регламенту предоставления муниципальной услуги      «Адресная материальная помощь малообеспеченным категориям населения, имеющим среднедушевой доход ниже величины прожиточного минимум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ConsPlusNonformat"/>
        <w:bidi w:val="0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320" w:leader="none"/>
        </w:tabs>
        <w:bidi w:val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tbl>
      <w:tblPr>
        <w:tblW w:w="5762" w:type="dxa"/>
        <w:jc w:val="left"/>
        <w:tblInd w:w="3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/>
        <w:tc>
          <w:tcPr>
            <w:tcW w:w="57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чальнику___________________ управления социальной защиты населения Администрации города Челябинска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гр.___________________________________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,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фамилия, имя, отчество без сокращений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егистрированной(ого) по адресу: ________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чтовый индекс, наименование города,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, номера дома, корпуса, квартиры)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фактического проживания ___________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,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чтовый индекс, наименование города,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ы, номера дома, корпуса, квартиры)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______________________,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________________________________,</w:t>
            </w:r>
          </w:p>
        </w:tc>
      </w:tr>
      <w:tr>
        <w:trPr/>
        <w:tc>
          <w:tcPr>
            <w:tcW w:w="5762" w:type="dxa"/>
            <w:tcBorders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_______________________________</w:t>
            </w:r>
          </w:p>
        </w:tc>
      </w:tr>
    </w:tbl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444"/>
      <w:bookmarkStart w:id="1" w:name="Par444"/>
      <w:bookmarkEnd w:id="1"/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ОС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 оказать  материальную помощь __________________________________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материальную помощь: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еречислить в банк ________________________________________________,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банка и номер отделения кредитной организ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чет № ________________________________________________________________;</w:t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ыплатить через кассу ___________управления социальной защиты населения Администрации города Челябинска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казания муниципальной услуги представляю следующие документы: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4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5612"/>
        <w:gridCol w:w="3232"/>
      </w:tblGrid>
      <w:tr>
        <w:trPr>
          <w:trHeight w:val="4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Наименование документов          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личество экземпляров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 xml:space="preserve">Правильность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представленных мной</w:t>
      </w:r>
      <w:r>
        <w:rPr>
          <w:sz w:val="26"/>
          <w:szCs w:val="26"/>
        </w:rPr>
        <w:t xml:space="preserve"> сведений подтверждаю. </w:t>
      </w:r>
      <w:r>
        <w:rPr>
          <w:rFonts w:cs="Times New Roman"/>
          <w:sz w:val="26"/>
          <w:szCs w:val="26"/>
        </w:rPr>
        <w:t>Даю</w:t>
      </w:r>
      <w:r>
        <w:rPr>
          <w:rFonts w:cs="Times New Roman"/>
          <w:color w:val="FF6600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согласие              на проверку специалистами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управления социальной защиты населения Администрации города Челябинска</w:t>
      </w:r>
      <w:r>
        <w:rPr>
          <w:rFonts w:cs="Times New Roman"/>
          <w:sz w:val="26"/>
          <w:szCs w:val="26"/>
        </w:rPr>
        <w:t xml:space="preserve"> представленных мной сведений и документов             в соответствии с действующим законодательством Российской Федерации.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 20__ г.           _____________________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 заявителя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. № ___________ от «_____» ____________ 20__ г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_______________________________________________________________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(фамилия, инициалы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--------------------------------------------------------------------------</w:t>
      </w:r>
    </w:p>
    <w:p>
      <w:pPr>
        <w:pStyle w:val="ConsPlusNonformat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(линия отрыв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bidi w:val="0"/>
        <w:jc w:val="left"/>
        <w:rPr/>
      </w:pPr>
      <w:bookmarkStart w:id="2" w:name="Par495"/>
      <w:bookmarkEnd w:id="2"/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Расписка-уведом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и документы от _______________________________________________ на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е материальной помощи приняты ____________________ 20__ г. </w:t>
      </w:r>
    </w:p>
    <w:p>
      <w:pPr>
        <w:pStyle w:val="ConsPlusNonformat"/>
        <w:widowControl w:val="false"/>
        <w:autoSpaceDE w:val="false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рос зарегистрирован за № _________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)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22:00Z</dcterms:created>
  <dc:creator>Admin</dc:creator>
  <dc:description/>
  <dc:language>en-US</dc:language>
  <cp:lastModifiedBy/>
  <cp:lastPrinted>2023-04-21T08:37:00Z</cp:lastPrinted>
  <dcterms:modified xsi:type="dcterms:W3CDTF">2023-05-11T11:27:01Z</dcterms:modified>
  <cp:revision>41</cp:revision>
  <dc:subject/>
  <dc:title>АДМИНИСТРАЦИЯ ГОРОДА ЧЕЛЯБИНСКА</dc:title>
</cp:coreProperties>
</file>